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Chemie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8.</w:t>
      </w:r>
    </w:p>
    <w:p>
      <w:pPr>
        <w:pStyle w:val="Normal"/>
        <w:pBdr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88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22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chemii jako přírodní vědu, uvede důvody, proč se chemii učí, proč je důležit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základní vlastnosti chemických lá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izuje nebezpečné látky, vysvětlí význam H-vět a P-vě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pojem směsi, uvede konkrétní příklady směsí a odliší směs od chemicky čisté látky.Rozdělí směsi na stejnorodé a různorodé, vymezí rozdíly mezi nimi a uvede přík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procentické složení roztoků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e-přírodní vě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rané </w:t>
            </w:r>
            <w:r>
              <w:rPr>
                <w:b/>
                <w:sz w:val="20"/>
                <w:szCs w:val="20"/>
              </w:rPr>
              <w:t>vlastnosti látek</w:t>
            </w:r>
            <w:r>
              <w:rPr>
                <w:sz w:val="20"/>
                <w:szCs w:val="20"/>
              </w:rPr>
              <w:t>-skupenství,barva,rozpustn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bezpečné lát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mě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oky,procentická koncentrace, hmotnostní zlo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 samostatně pozor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rozumí různým typům textů v učeb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znam H-vět a P- vět a jejich použití na běžných úklidových prostřed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Cv- směsi a jejich dě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iltrace) </w:t>
            </w:r>
          </w:p>
        </w:tc>
      </w:tr>
      <w:tr>
        <w:trPr>
          <w:trHeight w:val="22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enuje základní způsoby dělení směsí,vysvětlí jejich princip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í a popíše jednoduché apara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zduch jako směs, popíše jeho složení, uvede příklady praktického využití dus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molekulu vody, pojmenuje skupenství, vyjmenuje druhy vod, objasní problematiku čištění odpadních vod, popíše koloběh vody v přír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é metody dělení směsí na slož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- respektuje požadavky na kvalitní život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- spolupracuje ve skupině,přispívá k diskuzi, chápe potřebu efektivně spolupracovat při práci na projektu 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Voda- zadání,rozdělení do sku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atom a vysvětlí jeho složení, valenční vrstvu a valenční elektrony, definuje prvek a zapíše jeho značku a protonové číslo pomocí P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znění periodického zákona, popíše tabulku a dokáže ji aktivně použí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vznik chemické vazby, vysvětlí pojmy vaznost, atom, molekula, chem.sloučenina, vymezí pojem elektronegativita a vyhledá její hodnoty v PSP, popíše a porovná vazby nepolární, polární a iontové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ba ato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ká soustava prv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emická vazba</w:t>
            </w:r>
            <w:r>
              <w:rPr>
                <w:sz w:val="20"/>
                <w:szCs w:val="20"/>
              </w:rPr>
              <w:t>, molekuly, iontová vazba, io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hledá informace o prvku v PSP, pomocí elektronegativity určí typ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Cv –chromatografie  </w:t>
            </w:r>
          </w:p>
        </w:tc>
      </w:tr>
      <w:tr>
        <w:trPr>
          <w:trHeight w:val="12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í fyzikální děj od chemického, zapíše chem.reakci rovnicí, určí reaktanty a produkty a rovnici správně přeč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děje exotermické a endotermické , uvede jejich praktické využi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základní faktory ovlivňující rychlost chemické rea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í zápisy reakcí na rovnice pomocí zákona zachování hmotno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a uvede příklady analýzy a syntézy, substituce a podvojné zám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molární hmotnost lá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pojem hmotnostní zlomek a použije ho k určení poměrného zastoupení prvku ve sloučen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dě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reakce a jejich klasifik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zachování hmo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y ovlivňující rychlost chemických reak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chemické výpoč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ární hmotnost sloučenin, hmotnostní zlo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promyslí a naplánuje řešení problému, vyhledá potřebné inform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y pro chemické výpočty-sestrojení pomůc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mezí pojem látková koncentrace a řeší základní výpoč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uje veličinu látkové množství a uvede její jednot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základní příklady na výpočty z chemických rovnic pomocí stechiometrických koefici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uje chemický prvek, třídí prvky podle skupenství, vlastnost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ýskyt vodíku na Zemi,určí reaktivitu, využi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ýskyt kyslíku v přírodě, vyjmenuje základní oblasti použití kyslíku,uvede jeho význam, vysvětlí funkci ozonu v zemské atmosféře, popíše současné ekologické problémy související s úbytkem ozonu a jejich možné důsledky pro člověk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ové množství, molární látková koncentr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ty z rov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lík,oz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k řešení problémů- promyslí a naplánuje řešení příkladu, vyhledá potřebné informace v tabulkách, ověřuje prakticky správnost řeš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vyjadřuje se výstižně a kultivovaně- přednese referát o vybraném prv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Cv – kysl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át- prv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charakteristiku tří modifikací uhlíku,popíše jejich výskyt a posoudí význam pro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skupinu halogenů,vyjmenuje prvky, které do ní patří, charakterizuje vlastnosti a bezpečnostní zásady pro práci s n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SP lokalizuje polokovy, vyjmenuje je a popíše vlas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v PSP alkalické kovy, uvede zástup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lastnosti železa,mědi, hlin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skupinu těžkých kovů a vzácných kovů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g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ko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používá bezpečně a účinně laboratorní nádobí a pomůc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v-kolorimetrie</w:t>
            </w:r>
          </w:p>
        </w:tc>
      </w:tr>
      <w:tr>
        <w:trPr>
          <w:trHeight w:val="12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zapíše halogenidy pomocí vzorce a náz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mezí skupinu oxidů, napíše vzorce vybraných oxidů a pojmenuje 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vlastnosti oxidu uhličitého a siřičitého a zhodnotí jejich vliv na životní prostřed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ouprvkové slouče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genid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xi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- chápe základní ekologické souvislosti : kyselé deště,globální oteplování, skleníkový ef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xid siřičitý-les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ky vymezí  skupinu halogenvodíků a kyselin obecně, uvede bezpečnostní zásady pro práci s nimi, posoudí  jejich význ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pojem kyslíkaté kyseliny uvede příklady, bezpečně zvládne ředění kyselin,vysvětlí pojem kyselé dešt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kyslíkaté </w:t>
            </w:r>
            <w:r>
              <w:rPr>
                <w:b/>
                <w:sz w:val="20"/>
                <w:szCs w:val="20"/>
              </w:rPr>
              <w:t>kysel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líkaté kysel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základní vlastnosti amoniaku a jeho základní využi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vlastnosti vybraných hydroxidů, uvede základní využití v praktickém životě a v průmys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em indikátor a uvede příklady chemických indikátorů, na základě hodnot pH rozdělí vzorky na kyselé,neutrální a zásadité,charakterizuje neutralizac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xi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izace a 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přistupuje k výsledkům z hlediska ochrany svého zdraví- pomocí universálního indikátoru určí pH daného roztoku a určí jeho nebezpečnost-kompetence k řešení problém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v- kyseliny, zás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význam chloridu sodného, včetně jeho negativního vlivu na zdraví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ybrané soli, zapíše název a vzore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oli </w:t>
            </w:r>
            <w:r>
              <w:rPr>
                <w:sz w:val="20"/>
                <w:szCs w:val="20"/>
              </w:rPr>
              <w:t>bezkyslíkatých a kyslíkatých kyse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rozumí běžným chemickým text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0:00Z</dcterms:created>
  <dc:creator>Šárka</dc:creator>
  <dc:description/>
  <cp:keywords/>
  <dc:language>en-US</dc:language>
  <cp:lastModifiedBy>KAB63</cp:lastModifiedBy>
  <cp:lastPrinted>2011-02-12T16:13:00Z</cp:lastPrinted>
  <dcterms:modified xsi:type="dcterms:W3CDTF">2017-09-01T06:20:00Z</dcterms:modified>
  <cp:revision>2</cp:revision>
  <dc:subject/>
  <dc:title>TEMATICKÝ, časový PLÁN</dc:title>
</cp:coreProperties>
</file>